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осударственную программу Еврейской автономной области «Доступная среда в Еврейской автономной области» на 2021 – </w:t>
        <w:br/>
        <w:t xml:space="preserve">2027 годы, утвержденную постановлением правительства Еврейской автономной област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6.11.2020 № 433-пп</w:t>
      </w:r>
    </w:p>
    <w:p>
      <w:pPr>
        <w:pStyle w:val="Normal"/>
        <w:spacing w:lineRule="auto" w:line="240" w:before="0" w:after="0"/>
        <w:ind w:left="567" w:right="-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spacing w:lineRule="auto" w:line="240" w:before="0" w:after="0"/>
        <w:ind w:left="567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567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государственную программу Еврейской автономной области «Доступная среда в Еврейской автономной области» на 2021 – 2027 годы, утвержденную постановлением правительства Еврейской автономной област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6.11.2020 № 433-пп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программе Еврейской автономной области «Доступная среда в Еврейской автономной области» на 2021 – </w:t>
        <w:br/>
        <w:t>2027 годы», следующие изменения:</w:t>
      </w:r>
    </w:p>
    <w:p>
      <w:pPr>
        <w:pStyle w:val="Normal"/>
        <w:spacing w:lineRule="auto" w:line="240" w:before="0" w:after="0"/>
        <w:ind w:left="567" w:right="-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иложение № 3 изложить в следующей редакц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0" w:right="84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Еврейск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номной области «Доступная сре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рейской автономной области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1 – 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8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94"/>
        <w:gridCol w:w="2794"/>
        <w:gridCol w:w="822"/>
        <w:gridCol w:w="866"/>
        <w:gridCol w:w="766"/>
        <w:gridCol w:w="766"/>
        <w:gridCol w:w="766"/>
        <w:gridCol w:w="766"/>
        <w:gridCol w:w="766"/>
        <w:gridCol w:w="766"/>
        <w:gridCol w:w="766"/>
        <w:gridCol w:w="1171"/>
        <w:gridCol w:w="1701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 (год)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(тыс. рублей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обеспечение беспрепятственного доступа к приоритетным объектам и услугам в приоритетных сферах жизнедеятельности инвалидов и других МГН в области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овершенствование нормативной правовой и организационной основ формирования доступной среды жизнедеятельности для инвалидов и других МГН в обла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карт и паспортов доступности социально значимых объектов для инвалидов и других МГ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ивная оценка и систематизация информации о 20 социально значимых объектах в год для разработки мер, обеспечивающих их доступност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лана мероприятий по реализации на территории Еврейской автономной области Конвенции ООН о правах инвалидов, включая проведение мониторинга соответствия нормативных правовых актов основным положениям Конвенции ООН о правах инвалидов (за счет текущего финансирования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социальной защиты населения прав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нормативной правовой базы в сфере проведения паспортизации и классификации объектов социальной инфраструктуры и услуг на территории области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овышение уровня доступности приоритетных объектов и услуг в приоритетных сферах жизнедеятельности инвалидов и других МГ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ласти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Адаптация приоритетных объектов социальной, инженерной и транспортной инфраструктур для беспрепятственного доступа инвалидов и других МГН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 Приспособление входных групп, лестниц, пандусных съездов, санитарно-гигиенических помещений, путей следования, специализированных табло, указателей движения визуальных и тактильных, в том числе создание условий для доступа в них инвалидов по слуху, по зрению и других МГН в области: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реждениях социального обслуживан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, областное государственное бюджетное учреждение социального обслуживания «Социально-реабилитационный центр для несовершеннолетних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бюджетное учреждение «Хинганский дом-интернат для престарелых и инвалидов», областное государственное образовательное бюджетное учреждение «Для детей-сирот и детей, оставшихся без попечения родителей (Детский дом № 2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физической доступности для инвалидов с нарушениями опорно-двигательного аппарата, и инвалидов по слуху, и других МГН не менее 1 объекта в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- не менее 2 объек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- не менее 2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3 году - не менее 2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4 году -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5 году -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6 году -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7 году - не менее 1 объекта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реждениях здравоохранен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правительства области, областное государственное бюджетное учреждение здравоохранения «Областная больница», областное государственное бюджетное учреждение здравоохранения «Ленинская центральная районная больница», областное государственное бюджетное учреждение здравоохранения «Октябрьская центральная районная больница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физической доступности для инвалидов с нарушениями опорно-двигательного аппарата, и инвалидов по слуху, и других МГН не менее 1 объекта в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- не менее 2 объек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- не менее 2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3 году - не менее 2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4 году -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5 году -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6 году -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7 году - не менее 1 объекта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3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на территории Еврейской автономной област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образования област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физической доступности для инвалидов с нарушениями опорно-двигательного аппарата, и инвалидов по слуху, и других МГН не менее 1 объекта в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реждениях культуры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ультуры правительства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бюджетное учреждение культуры «Биробиджанская областная универсальная научная библиотека им. Шолом-Алейхем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бюджетное учреждение культуры «Областной краеведческий музе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физической доступности для инвалидов с нарушениями опорно-двигательного аппарата, и инвалидов по слуху, и других МГН не менее 1 объекта в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- не менее 2 объек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- не менее 2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3 году - не менее 2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4 году -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5 году -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6 году -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7 году - не менее 1 объекта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5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реждениях занятости населен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трудовой занятости населения правительства области, областное государственное казенное учреждение «Центр занятости населения города Биробиджан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казенное учреждение «Центр занятости населения Смидовичского района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физической доступности для инвалидов с нарушениями опорно-двигательного аппарата, и инвалидов по слуху, и других МГН не менее 1 объекта в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- не менее 2 объек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- не менее 2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3 году - не менее 2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4 году -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5 году -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6 году -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7 году - не менее 1 объекта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6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чреждениях физической культуры и спорт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по физической культуре и спорту правительства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бюджетное учреждение «Спортивная школа олимпийского резерва Еврейской автономной области» (каток «Победа»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физической доступности для инвалидов с нарушениями опорно-двигательного аппарата, и инвалидов по слуху, и других МГН не менее 1 объекта в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-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-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3 году -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4 году - не менее 1 объ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5 году -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6 году - не менее 1 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7 году - не менее 1 объекта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7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опрофильные муниципальные образования Еврейской автономной област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физической доступности для инвалидов с нарушениями опорно-двигательного аппарата, и инвалидов по слуху, и других МГН не менее 1 объекта в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звуковыми информаторами кабинетов врачей-специалистов областных государственных учреждений здравоохранения для доступа в них слабовидящих граждан и инвалидов по зр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здравоохранения правительства области, областное государственное бюджетное учреждение здравоохранения «Областная больница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учреждений здравоохранения посредством оборудования голосовыми информаторами не менее 2 кабинетов в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3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внутригородского автомобильного транспорта звуковыми и световыми устройствами для инвалидов по слуху, инвалидов по зрению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автомобильных дорог и транспорта правительства област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не менее трех единиц автотранспорта для обеспечения доступности транспортных услуг для граждан с инвалидностью ежегодно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звуковых информаторов для слабовидящих граждан и инвалидов по зрению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е менее 3 звуковых информаторов для слабовидящих граждан и инвалидов по зрению ежегодно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5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услуг службой «Социальное такси»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, 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предоставления не менее 1500 транспортных услуг ежегодно инвалидам с заболеваниями опорно-двигательного аппарата для доступа к социально значимым объектам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ультуры правительства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е менее 1 единицы оборудования в год для осуществления кинопоказов с подготовленным субтитрированием и тифлокомментированием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2. Повышение доступности и качества реабилитационных услуг (развитие системы реабилитации и социальной интеграции инвалидов области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оциальных и медицинских реабилитационных мероприятий для инвалидов на базе учреждений социального обслуживания и учреждений здравоохранения, обучение (профессиональная переподготовка) преподавателей и тренеров по адаптивной физической культур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 правительства области, 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реабилитационных услуг не менее 12 инвалидам всех категорий в год, в том числе посредством привлечения врачей-специалистов, обучение (профессиональная переподготовка) не менее 2 человек в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компьютерных классов для обучения инвалидов навыкам работы на компьютере и в сети Интернет, в том числе для слабовидящих граждан, на базе областных государственных учреждений социального обслужив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, 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инвалидов навыкам работы на компьютере и в сети Интернет с целью обеспечения доступа инвалидов к массиву информационных ресурсов во всех районах области, обучение не менее 50 инвалидов ежегод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на территории области проекта «Мир без барьеров» для обеспечения доступа инвалидов к сети Интерне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интернет-трафика 9 общественным организациям инвалидов и предоставление не менее 1000 услуг ежегод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проезда для прохождения профессионального обучения (переподготовки) и реабилитации инвалидов в возрасте от 18 до 45 лет и сопровождающих их лиц в образовательно-реабилитационных центрах и учебных заведениях, расположенных за пределами области, в порядке, установленном правительством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е обучение, переподготовка и реабилитация не менее 1 инвалида в возрасте от 18 до 45 лет ежегод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оплаты обучения в образовательных учреждениях высшего и среднего профессионального образования, имеющих государственную аккредитацию, гражданам с ограниченными возможностями здоровья в порядке, установленном правительством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компенсация оплаты за обучение ежегодно не менее 2 инвалидам в образовательных учреждениях высшего и среднего профессионального образования, имеющих государственную аккредитацию, в размере 50% оплаты за обучение в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го оборудования и спортивных площадок для физической реабилитации и социальной адаптации инвалидов и лиц с ограниченными возможностями здоровья с использованием методов адаптивной физической культуры и адаптивного спор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зической культуре и спорту правительства области, областное государственное бюджетное учреждение «Спортивная школа облспорткомитета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е менее 1 спортивной площадки и не менее 1 единицы в год спортивного оборудования для реабилитации инвалидов посредством спор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оплаты обучения инвалидов управлению автомобилем с ручным управлением в автошколах области, имеющих государственную аккредитацию, в порядке, установленном правительством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ая компенсация оплаты за обучение ежегодно не менее 2 инвалидам в автошколах области в размере 50% оплаты за обучение в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обучения студентов (обучающихся) из числа инвалидов, проходящих обучение на коммерческой основе в образовательных организациях высшего образования и профессиональных образовательных организациях, расположенных на территории Еврейской автономной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ы за обуч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удентов (обучающихся) из числа инвалидов в образовательных организациях высшего образования и профессиональных образовательных организациях, расположенных на территории Еврейской автономн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в размере 100% 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Информационно-методическое и кадровое обеспечение системы реабилитации и социальной интеграции инвалидов в области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Обеспечение научно-методического сопровождения специалистов, задействованных в формировании доступной среды для инвалидов и других МГ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в обеспечении методическими материалами по вопросам внедрения новых методов работы с инвалидами областных общественных организаций инвалидов и учреждений социального обслуживания на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, 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е менее 20 комплектов методической литературы, анимационных материалов и периодических изданий ежегод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испетчерской службы видеотелефонной связи для инвалидов по слуху, в том числе в режиме круглосуточного дежур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к общероссийскому серверу диспетчерской службы и предоставление не менее 50 услуг в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инвалидов по слуху по переводу с использованием русского жестового языка в государственных учреждениях и государственных предприятиях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е менее 3 ноутбуков ежегодно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 Организация просветительских, социально-культурных и других мероприятий для инвалидов и других МГН с привлечением сверстников, не имеющих инвалидности, направленных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Г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ластного фестиваля творчества инвалидов «Вместе мы сможем больше», выставки-ярмарки декоративно-прикладного искусства, конкурса красоты инвалидов и форума молодых инвалидов, посвященного Международному дню инвалидов, с привлечением сверстников, не имеющих инвалидности, иных мероприятий, посвященных празднованиям юбилейных дат общественных организаций инвалидов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, управление культуры правительства области, Еврейской автономной области, 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3, 2025, 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активной жизненной позиции инвалидов путем их участия в культурных мероприятиях, охватывающих не менее 50 человек в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форума молодых инвалидов «Смотри на меня как на равно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, 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, 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более 30 человек из числа молодых инвалидов к участию в мероприятии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3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щественно-просветительских кампаний по распространению идей, принципов и средств формирования доступной среды для инвалидов и других МГН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, 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размещение на срок не менее 3 месяцев 2 баннеров социальной направленности ежегодно, прокат 2 роликов ежегодно, размещение материалов на телевизионных и радиовещательных каналах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ткрытого областного фестиваля спорта для граждан с ограниченными возможностями здоровья «Познай себя сам» с участием граждан пожилого возрас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, комитет по физической культуре и спорту правительства области, 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3, 2025, 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пропаганда спорта среди инвалидов. Участие в мероприятии не менее 100 инвалидов ежегод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инвалидов по слуху и слабослышащих граждан к информации с помощью субтитрирования телевизионных програм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титрирование не менее 3 выпусков в неделю (по будням) региональных новостных (информационных) программ ежегод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частия команды инвалидов и сопровождающих их лиц, проживающих на территории Еврейской автономной области, в физкультурных мероприятиях различного уровня с выездом в другие регионы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, 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пропаганда спорта среди инвалидов посредством их участия в спортивных соревнованиях и посещения занятий физической культурой и спортом (охват мероприятиями до 10 человек ежегодно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формационно-просветительской кампании по распространению информации для отдельных категорий гражд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материалов на телевизионных и радиовещательных каналах, в печатных изданиях не менее 1 передачи в год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Иные мероприятия, реализация которых осуществляется за счет средств бюджета обла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предоставление технических средств реабилитации гражданам, испытывающим трудности в передвижении, в пунктах проката, созданных при областном государственном бюджетном учреждении «Комплексный центр социального обслуживания Еврейской автономной области», в порядке, установленном правительством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социальной защиты населения правительства области, 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пунктов проката современными средствами и предметами ухода за пожилыми людьми, приобретение не менее 5 технических средств реабилитации в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 с целью проведения работ по приспособлению входных групп, лестниц, пандусных съездов, санитарно-гигиенических помещений областных государственных бюджетных учрежд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социальной защиты населения правительства области, управление здравоохранения правительства области, управление трудовой занятости населения правительства области, комитет по физической культуре и спорту правительства области, областное государственное бюджетное учреждение «Спортивная школа олимпийского резерва ЕАО» (каток «Победа»), областное государственное бюджетное учреждение социального обслуживания «Социально-реабилитационный центр для несовершеннолетних», областное государственное бюджетное учреждение «Хинганский дом-интернат для престарелых и инвалидов», областное государственное бюджетное учреждение культуры «Областной краеведческий музей», областное государственное казенное учреждение «Центр занятости населения города Биробиджан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 государственное бюджетное учреждение здравоохранения «Октябрьская центральная районная больница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не менее 4 комплектов проектно-сметной документации для проведения работ по приспособлению входных групп, лестниц, пандусных съездов, санитарно-гигиенических помещений ежегодно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иложение № 5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Еврейск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номной области «Доступная сре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рейской автономной области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1 - 2027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 СРЕДСТ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ПОЛУЧАТЕЛИ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НА РЕАЛИЗАЦИЮ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90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0"/>
        <w:gridCol w:w="1082"/>
        <w:gridCol w:w="1444"/>
        <w:gridCol w:w="1849"/>
        <w:gridCol w:w="13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лучател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ероприятия </w:t>
            </w:r>
            <w:hyperlink w:anchor="P1170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риложения № 3</w:t>
              </w:r>
            </w:hyperlink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мма, тыс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реализации по г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итет социальной защиты населения правительства обла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1.7, 2.1.4, 2.2.3, 2.2.4, 2.2.5, 2.2.7, 2.2.8, 3.1.2, 3.1.3, 3.2.5, 3.2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10,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6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6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1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1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1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6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51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культуры правительства обла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2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5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5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5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5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здравоохранения правительства обла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1.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6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автомобильных дорог и транспорта правительства обла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,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итет по физической культуре и спорту правительства обла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1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6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итет образования обла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1.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,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6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7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трудовой занятости населения правительства области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1.5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6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,0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7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е государственное бюджетное учреждение «Комплексный центр социального обслуживания Еврейской автономной области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.1.5, 2.2.1, 2.2.2, 3.1.1, 3.2.1, 3.2.3, 3.2.4, 3.2.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10,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7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7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5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7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5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7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7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е государственное бюджетное учреждение здравоохранения «Областная больниц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е государственное бюджетное учреждение «Спортивная школа олимпийского резерва» (каток «Победа»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1.6, 4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8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е государственное бюджетное учреждение социального обслуживания «Социально-реабилитационный центр для несовершеннолетних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1.1, 4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е государственное казенное учреждение «Центр занятости населения города Биробиджан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1.5, 4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е государственное бюджетное учреждение «Хинганский дом-интернат для престарелых и инвалидов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1.1, 4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е государственное бюджетное учреждение здравоохранения «Ленинская центральная районная больниц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1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е государственное бюджетное учреждение культуры «Биробиджанская областная универсальная научная библиотека им. Шолом-Алейхем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1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е государственное бюджетное учреждение здравоохранения «Октябрьская центральная районная больниц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1.2, 4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6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е государственное бюджетное учреждение культуры «Областной краеведческий музе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1.4, 4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е государственное казенное учреждение «Центр занятости населения Смидовичского район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1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 государственное образовательное бюджетное учреждение «Для детей-сирот и детей, оставшихся без попечения родителей (Детский дом № 2)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.1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бюджетное учреждение культуры «Центр народного творчества Еврейской автономной области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2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,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5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7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астное государственное бюджетное учреждение </w:t>
              <w:br/>
              <w:t>«Спортивная школа олимпийского резерва Еврейской автономной области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.1, 2.2.6, 3.2.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,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</w:tr>
      <w:tr>
        <w:trPr>
          <w:trHeight w:val="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0,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С новая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52:00Z</dcterms:created>
  <dc:creator>Соловьева Ирина Сергеевна</dc:creator>
  <dc:description/>
  <cp:keywords/>
  <dc:language>en-US</dc:language>
  <cp:lastModifiedBy>Соловьева Ирина Сергеевна</cp:lastModifiedBy>
  <cp:lastPrinted>2021-01-14T11:37:00Z</cp:lastPrinted>
  <dcterms:modified xsi:type="dcterms:W3CDTF">2021-01-14T01:39:00Z</dcterms:modified>
  <cp:revision>30</cp:revision>
  <dc:subject/>
  <dc:title/>
</cp:coreProperties>
</file>